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R .0119</w:t>
        <w:tab/>
        <w:t>OCEAN ARTIFICIAL REEFS</w:t>
      </w:r>
    </w:p>
    <w:p>
      <w:pPr>
        <w:pStyle w:val="Paragraph"/>
        <w:rPr/>
      </w:pPr>
      <w:r>
        <w:rPr/>
        <w:t>The Ocean Artificial Reefs referenced in 15A NCAC 03J .0404 are delineated in the following Coastal Fishing Waters of the Atlantic Ocea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R-160: within the circular area described by a center point at 35° 43.8880' N - 75° 26.7710' W and radius extending 1,500 feet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R-165: within the circular area described by a center point at 35° 41.6720' N - 75° 26.3130' W and radius extending 1,500 feet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R-275: within the circular area described by a center point at 34° 50.0930' N - 76° 16.8800' W and radius extending 1,500 feet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R-315: within the circular area described by a center point at 34° 40.0850' N - 76° 44.8270' W and radius extending 3,000 feet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AR-320: within the circular area described by a center point at 34° 39.5330' N - 76° 48.4170' W and radius extending 1,500 feet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AR-342: within the circular area described by a center point at 34° 36.6720' N - 77° 2.1890' W and radius extending 1,500 feet.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AR-360: within the circular area described by a center point at 34° 20.9830' N - 77° 36.1830' W and radius extending 1,500 feet.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AR-364: within the circular area described by a center point at 34° 14.8060' N - 77° 42.8550' W and radius extending 1,500 feet.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AR-370: within the circular area described by a center point at 34° 10.4530' N - 77° 45.2810' W and radius extending 3,000 feet.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AR-378: within the circular area described by a center point at 34° 1.8070' N - 77° 52.0910' W and radius extending 1,500 feet.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AR-378b: within the circular area described by a center point at 34° 0.6420' N - 77° 50.6540' W and radius extending 1,500 feet.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AR-425: within the circular area described by a center point at 33° 53.0480' N - 78° 6.5250' W and radius extending 1,500 feet.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AR-430: within the circular area described by a center point at 33° 52.2560' N - 78° 09.9680' W and radius extending 1,500 fee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August 23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4:00Z</dcterms:created>
  <dc:creator/>
  <dc:description/>
  <cp:keywords/>
  <dc:language>en-US</dc:language>
  <cp:lastModifiedBy/>
  <dcterms:modified xsi:type="dcterms:W3CDTF">2024-08-08T23:54:00Z</dcterms:modified>
  <cp:revision>1</cp:revision>
  <dc:subject/>
  <dc:title/>
</cp:coreProperties>
</file>